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LHA DE ROSTO PARA PESQUISA COM ANIMAIS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jeto de Pesqui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Área do conhecimento (ver relação no vers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dicina</w:t>
            </w:r>
          </w:p>
        </w:tc>
      </w:tr>
    </w:tbl>
    <w:p>
      <w:pPr>
        <w:pStyle w:val="Normal"/>
        <w:jc w:val="center"/>
        <w:rPr/>
      </w:pPr>
      <w:r>
        <w:rPr/>
        <w:t>ANIMAIS DA PESQUIS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350"/>
        <w:gridCol w:w="1843"/>
        <w:gridCol w:w="1843"/>
        <w:gridCol w:w="1842"/>
      </w:tblGrid>
      <w:tr>
        <w:trPr>
          <w:trHeight w:val="7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me científico/vulg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úmero tot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- machos, F - fêmea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- indetermin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úmero de animais silv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Em risco de Extin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imatas não humanos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attus norvegicus</w:t>
            </w:r>
            <w:r>
              <w:rPr>
                <w:sz w:val="20"/>
              </w:rPr>
              <w:t xml:space="preserve"> / Ratos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</w:tr>
    </w:tbl>
    <w:p>
      <w:pPr>
        <w:pStyle w:val="Normal"/>
        <w:jc w:val="center"/>
        <w:rPr/>
      </w:pPr>
      <w:r>
        <w:rPr/>
        <w:t>PESQUISADOR RESPONSÁVEL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1842"/>
        <w:gridCol w:w="2044"/>
        <w:gridCol w:w="249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dent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P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Endereço (Rua, 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Naciona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Profiss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C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Cid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Maior titul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Car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Fone/Cel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Instituição a que pertence: Centro Universitário do Estado do Pará - CESUP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Termo de Compromisso: </w:t>
            </w:r>
            <w:r>
              <w:rPr>
                <w:sz w:val="20"/>
              </w:rPr>
              <w:t>Declaro que conheço e cumprirei os requisitos do Regimento CEUA-CESUPA e seus complementares. Comprometo-me a utilizar os materiais e dados coletados exclusivamente para os fins previstos no protocolo e a publicar os resultados, sejam eles favoráveis ou não. Aceito as responsabilidades pela condução científica do projeto aci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_/______/_______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  <w:t>INSTITUIÇÃO ONDE SERÁ REALIZAD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216"/>
        <w:gridCol w:w="485"/>
        <w:gridCol w:w="2268"/>
        <w:gridCol w:w="3200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Nome: Centro Universitário do Estado do Pará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Endereço (Rua,n</w:t>
            </w:r>
            <w:r>
              <w:rPr>
                <w:sz w:val="20"/>
                <w:u w:val="single"/>
                <w:vertAlign w:val="superscript"/>
              </w:rPr>
              <w:t>o</w:t>
            </w:r>
            <w:r>
              <w:rPr>
                <w:sz w:val="20"/>
              </w:rPr>
              <w:t>): Av. Almirante Barroso, 3775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Unidade/Órgão: Almirante Barro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CEP: 6613-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 Cidade: Belé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 UF: PA</w:t>
            </w:r>
          </w:p>
        </w:tc>
      </w:tr>
      <w:tr>
        <w:trPr>
          <w:trHeight w:val="349" w:hRule="atLeast"/>
          <w:cantSplit w:val="true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 Participação estrangeira: Sim (   )  Não 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 Fone: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(91) </w:t>
              </w:r>
            </w:hyperlink>
            <w:r>
              <w:rPr>
                <w:sz w:val="20"/>
              </w:rPr>
              <w:t xml:space="preserve"> 3205-9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E-mail: sec-medicina@cesupa.br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. Projeto multicêntrico: Sim (   )  Não (X )  Nacional (   )  Internacional (   )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nexar a lista de todos os Centros participantes do Brasil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ermo de Compromisso: </w:t>
            </w:r>
            <w:r>
              <w:rPr>
                <w:sz w:val="18"/>
                <w:szCs w:val="18"/>
              </w:rPr>
              <w:t>Declaro que conheço as atividades propostas no referido projeto e AUTORIZO sua execução, garantindo que esta Instituição possui condições para o desenvolvimento deste roje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: Prof. Dr. </w:t>
            </w:r>
            <w:r>
              <w:rPr>
                <w:sz w:val="20"/>
                <w:u w:val="single"/>
              </w:rPr>
              <w:t>João Paulo Mendes Filho</w:t>
            </w:r>
            <w:r>
              <w:rPr>
                <w:sz w:val="20"/>
              </w:rPr>
              <w:t xml:space="preserve">               Cargo: </w:t>
            </w:r>
            <w:r>
              <w:rPr>
                <w:sz w:val="20"/>
                <w:u w:val="single"/>
              </w:rPr>
              <w:t>Pró-reitor de Pós-graduação, Pesquisa, e Desenvolvimento Tecnológ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a: ______/______/_______                                                                   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ÇÃO DO EXPERIMENTO E RESPONSÁVEL TÉCNIC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3982"/>
      </w:tblGrid>
      <w:tr>
        <w:trPr>
          <w:trHeight w:val="28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Nome da Seção: Biotério de Experimentação do Centro Universitário do Pará - CESUPA</w:t>
            </w:r>
          </w:p>
        </w:tc>
      </w:tr>
      <w:tr>
        <w:trPr>
          <w:cantSplit w:val="true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Responsável Técnico: M.V. Msc. Rosa Helena de Figueiredo Chaves Soar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CRMV-PA: 2029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Termo de Compromisso: </w:t>
            </w:r>
            <w:r>
              <w:rPr>
                <w:sz w:val="18"/>
                <w:szCs w:val="18"/>
              </w:rPr>
              <w:t xml:space="preserve">Declaro que conheço e cumprirei o disposto na Lei Federal 11.794, de 8 de outubro de 2008, e as demais normas aplicáveis à utilização de animais para o ensino e pesquisa, especialmente as resoluções do Conselho Nacional de Controle de Experimentação Animal – CONCEA e que reconheço as atividades propostas no referido projeto e autorizo sua execução nesta Seçã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_/______/_______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Assinatura </w:t>
            </w:r>
          </w:p>
        </w:tc>
      </w:tr>
    </w:tbl>
    <w:p>
      <w:pPr>
        <w:pStyle w:val="Normal"/>
        <w:jc w:val="center"/>
        <w:rPr/>
      </w:pPr>
      <w:r>
        <w:rPr/>
        <w:t>PATROCINADOR</w:t>
        <w:tab/>
        <w:tab/>
        <w:t>Não se aplica ( X 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22"/>
        <w:gridCol w:w="875"/>
        <w:gridCol w:w="1251"/>
        <w:gridCol w:w="245"/>
        <w:gridCol w:w="1456"/>
        <w:gridCol w:w="2268"/>
      </w:tblGrid>
      <w:tr>
        <w:trPr>
          <w:cantSplit w:val="true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 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 Endereço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 Responsá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 C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 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 UF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 Cargo/Fun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Fo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COMITÊ DE ÉTICA NO USO DE </w:t>
      </w:r>
      <w:r>
        <w:rPr/>
        <w:t>ANIMAIS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3261"/>
        <w:gridCol w:w="2551"/>
        <w:gridCol w:w="2861"/>
      </w:tblGrid>
      <w:tr>
        <w:trPr>
          <w:trHeight w:val="4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 Data de ent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 Registro no CEUA-CESU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 Conclusão: Aprovado 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/_____/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 Conclusão: Não aprovado (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/_____/_______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 Relatório do Pesquisador responsável previsto(s) para:                       Entregue 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ata: ______/______/_______                                       Data: ______/______/_______</w:t>
            </w:r>
          </w:p>
        </w:tc>
      </w:tr>
      <w:tr>
        <w:trPr>
          <w:trHeight w:val="6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 Coordenador/ No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_/______/_______       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Assinatur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NÃO IMPRIMIR – APENAS PARA CONSULTA E PREENCHIMENTO DA FOLHA DE ROSTO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yellow"/>
        </w:rPr>
        <w:t>CÓDIGO – ÁREAS DO CONHECIMENTO ( Folha de Rosto Campos 2 e 3 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   </w:t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IÊNCIAS EXATAS E DA TER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MATEMÁT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PROBABILIDADE E ESTATÍST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CIÊNCIA DA COMPUT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ASTRONOM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FÍS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QUÍM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GEOCIÊNCI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OCEANOGRAFI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- CIÊNCIAS BIOLÓGICAS (*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 - BIOLOGIA GER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 - GENÉT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 - BOTAN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 - ZO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 - EC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 - MORF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 - FISI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 - BIOQUÍM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 - BIOFÍS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 - FARMAC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 - IMUN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 - MICROBI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 - PARASIT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 - TOXICOLOGI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- ENGENHARI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 - ENGENHARIA CIVI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2 - ENGENHARIA DE MIN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 - ENGENHARIA DE MATERIAIS E METALÚRG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 - ENGENHARIA ELÉTR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 - ENGENHARIA MECÂN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 - ENGENHARIA QUÍM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 - ENGENHARIA SANITÁ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 - ENGENHARIA DE PRODU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 - ENGENHARIA NUCLEA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 - ENGENHARIA DE TRANSPOR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 - ENGENHARIA NAVAL E OCEÂN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 - ENGENHARIA AEROESPACIAL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- CIÊNCIAS DA SAÚDE (*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 – MEDICI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2 – ODONT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 – FARMÁC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4 – ENFERMAGEM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 – NUTRI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 - SAÚDE COLETIV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 – FONOAUDI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 – FISIOTERAPIA E TERAPIA OCUPAC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9 – EDUCAÇÃO FÍS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- CIÊNCIAS AGRÁRI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 - AGRONOM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2 - RECURSOS FLORESTAIS E ENGENHARIA FLOREST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 - ENGENHARIA AGRÍCOL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 - ZOOTECN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 - MEDICINA VETERINÁ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 - RECURSOS PESQUEIROS E ENGENHARIA DE PES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7 - CIÊNCIA E TECNOLOGIA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- CIÊNCIAS SOCIAIS APLICAD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1 - DIREI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 - ADMINISTR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 - ECONOM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 - ARQUITETURA E URBANISM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5 - PLANEJAMENTO URBANO E REG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 - DEMOGRAF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7 - CIÊNCIA DA INFORM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8 - MUSE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 - COMUNIC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 - SERVIÇO SOCI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1 - ECONOMIA DOMÉST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2 - DESENHO IDUSTRI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 - TURISM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- CIÊNCIAS HUMAN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1 – FILOSOF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2 – SOCI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3 – ANTROP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 – ARQUE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5 – HISTÓ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 – GEOGRAF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 – PSICOLOG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 – EDUC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9 - CIÊNCIA POLÍTIC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0 – TEOLOGI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- LINGÜÍSTICA, LETRAS E AR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 - LINGÜÍST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2 - LETR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3 - AR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*) NÍVEL</w:t>
            </w:r>
            <w:r>
              <w:rPr>
                <w:color w:val="000000"/>
                <w:sz w:val="16"/>
              </w:rPr>
              <w:t xml:space="preserve"> : </w:t>
            </w:r>
            <w:r>
              <w:rPr>
                <w:b/>
                <w:sz w:val="16"/>
              </w:rPr>
              <w:t>( Folha de Rosto Campo 4 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(P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</w:t>
            </w:r>
            <w:r>
              <w:rPr>
                <w:color w:val="000000"/>
                <w:sz w:val="16"/>
              </w:rPr>
              <w:t xml:space="preserve">revenção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(D) D</w:t>
            </w:r>
            <w:r>
              <w:rPr>
                <w:color w:val="000000"/>
                <w:sz w:val="16"/>
              </w:rPr>
              <w:t xml:space="preserve">iagnóstic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(T) T</w:t>
            </w:r>
            <w:r>
              <w:rPr>
                <w:color w:val="000000"/>
                <w:sz w:val="16"/>
              </w:rPr>
              <w:t xml:space="preserve">erapêutic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(E)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 xml:space="preserve">pidemiológico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(N)</w:t>
            </w:r>
            <w:r>
              <w:rPr>
                <w:color w:val="000000"/>
                <w:sz w:val="16"/>
              </w:rPr>
              <w:t xml:space="preserve"> Não se aplic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2240" w:h="20160"/>
      <w:pgMar w:left="1021" w:right="992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356" w:leader="none"/>
        <w:tab w:val="right" w:pos="9498" w:leader="none"/>
      </w:tabs>
      <w:ind w:right="-341" w:hanging="0"/>
      <w:rPr>
        <w:rFonts w:ascii="Arial" w:hAnsi="Arial" w:cs="Arial"/>
        <w:b/>
        <w:b/>
        <w:color w:val="1F497D"/>
        <w:sz w:val="46"/>
      </w:rPr>
    </w:pP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 </w:t>
    </w: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ab/>
      <w:t xml:space="preserve">                </w:t>
    </w:r>
    <w:r>
      <w:rPr>
        <w:rFonts w:cs="Arial" w:ascii="Arial" w:hAnsi="Arial"/>
        <w:b/>
        <w:color w:val="002060"/>
        <w:sz w:val="36"/>
      </w:rPr>
      <w:t>CEUA - CESUPA</w:t>
    </w:r>
  </w:p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>
        <w:rFonts w:ascii="Arial" w:hAnsi="Arial" w:eastAsia="Calibri" w:cs="Arial"/>
        <w:b/>
        <w:b/>
        <w:color w:val="244061"/>
        <w:sz w:val="14"/>
        <w:u w:val="single" w:color="FF0000"/>
      </w:rPr>
    </w:pPr>
    <w:r>
      <w:rPr>
        <w:rFonts w:eastAsia="Calibri" w:cs="Arial" w:ascii="Arial" w:hAnsi="Arial"/>
        <w:b/>
        <w:color w:val="244061"/>
        <w:sz w:val="14"/>
        <w:u w:val="single" w:color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Ttulo1Char">
    <w:name w:val="Título 1 Char"/>
    <w:qFormat/>
    <w:rPr>
      <w:b/>
      <w:color w:val="FF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40:00Z</dcterms:created>
  <dc:creator>cesupa</dc:creator>
  <dc:description/>
  <cp:keywords/>
  <dc:language>en-US</dc:language>
  <cp:lastModifiedBy>Rosa Helena Chaves</cp:lastModifiedBy>
  <cp:lastPrinted>2005-03-11T09:32:00Z</cp:lastPrinted>
  <dcterms:modified xsi:type="dcterms:W3CDTF">2017-08-10T19:11:00Z</dcterms:modified>
  <cp:revision>28</cp:revision>
  <dc:subject/>
  <dc:title>FOLHA DE ROSTO PARA PESQUISA ENVOLVENDO ANIMAIS</dc:title>
</cp:coreProperties>
</file>